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Positive Tone Wo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ghthearted   </w:t>
        <w:tab/>
        <w:tab/>
        <w:t xml:space="preserve">Hopeful   </w:t>
        <w:tab/>
        <w:tab/>
        <w:t xml:space="preserve">Exuberant   </w:t>
        <w:tab/>
        <w:tab/>
        <w:t xml:space="preserve">Enthusiastic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ident   </w:t>
        <w:tab/>
        <w:tab/>
        <w:t xml:space="preserve">Cheery  </w:t>
        <w:tab/>
        <w:tab/>
        <w:t xml:space="preserve">Optimistic   </w:t>
        <w:tab/>
        <w:tab/>
        <w:t xml:space="preserve">Loving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used   </w:t>
        <w:tab/>
        <w:tab/>
        <w:t xml:space="preserve">Elated   </w:t>
        <w:tab/>
        <w:tab/>
        <w:t xml:space="preserve">Sympathetic   </w:t>
        <w:tab/>
        <w:tab/>
        <w:t xml:space="preserve">Compassionat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imentary   </w:t>
        <w:tab/>
        <w:t xml:space="preserve">Passionate   </w:t>
        <w:tab/>
        <w:tab/>
        <w:t xml:space="preserve">Proud   </w:t>
        <w:tab/>
        <w:tab/>
        <w:t xml:space="preserve">Friendly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iable   </w:t>
        <w:tab/>
        <w:tab/>
        <w:t xml:space="preserve">Whimsical   </w:t>
        <w:tab/>
        <w:tab/>
        <w:t xml:space="preserve">Fanciful   </w:t>
        <w:tab/>
        <w:tab/>
        <w:t xml:space="preserve">Pleasant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xed   </w:t>
        <w:tab/>
        <w:tab/>
        <w:t xml:space="preserve">Romantic   </w:t>
        <w:tab/>
        <w:tab/>
        <w:t xml:space="preserve">Appreciative   </w:t>
        <w:tab/>
        <w:tab/>
        <w:t xml:space="preserve">Brav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othing   </w:t>
        <w:tab/>
        <w:tab/>
        <w:t xml:space="preserve">Calm   </w:t>
        <w:tab/>
        <w:tab/>
        <w:tab/>
        <w:t xml:space="preserve">Consoling   </w:t>
        <w:tab/>
        <w:tab/>
        <w:t xml:space="preserve">Joyful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ubilant   </w:t>
        <w:tab/>
        <w:tab/>
        <w:t xml:space="preserve">Ecstatic   </w:t>
        <w:tab/>
        <w:tab/>
        <w:t xml:space="preserve">Energetic   </w:t>
        <w:tab/>
        <w:tab/>
        <w:t>Reverent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Negative Tone Words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ger: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ger   </w:t>
        <w:tab/>
        <w:tab/>
        <w:t xml:space="preserve">Disgusted   </w:t>
        <w:tab/>
        <w:tab/>
        <w:t xml:space="preserve">Outrage   </w:t>
        <w:tab/>
        <w:tab/>
        <w:t xml:space="preserve">Furious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rathful   </w:t>
        <w:tab/>
        <w:tab/>
        <w:t xml:space="preserve">Bitter   </w:t>
        <w:tab/>
        <w:tab/>
        <w:tab/>
        <w:t xml:space="preserve">Irritated   </w:t>
        <w:tab/>
        <w:tab/>
        <w:t xml:space="preserve">Indignant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reatening   </w:t>
        <w:tab/>
        <w:tab/>
        <w:t xml:space="preserve">Accusing   </w:t>
        <w:tab/>
        <w:tab/>
        <w:t xml:space="preserve">Condemnatory   </w:t>
        <w:tab/>
        <w:t xml:space="preserve">Inflammatory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itated   </w:t>
        <w:tab/>
        <w:tab/>
        <w:t xml:space="preserve">Arrogant   </w:t>
        <w:tab/>
        <w:tab/>
        <w:t xml:space="preserve">Outraged   </w:t>
        <w:tab/>
        <w:tab/>
        <w:t xml:space="preserve">Aggravated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noxious   </w:t>
        <w:tab/>
        <w:tab/>
        <w:t xml:space="preserve">Quarrelsome   </w:t>
        <w:tab/>
        <w:t xml:space="preserve">Belligerent   </w:t>
        <w:tab/>
        <w:tab/>
        <w:t xml:space="preserve">Brash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sulting   </w:t>
        <w:tab/>
        <w:tab/>
        <w:t xml:space="preserve">Surly   </w:t>
        <w:tab/>
        <w:tab/>
        <w:tab/>
        <w:t xml:space="preserve">Disgruntled   </w:t>
        <w:tab/>
        <w:tab/>
        <w:t>Testy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leric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umor/Irony/Sarcasm: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ornful   </w:t>
        <w:tab/>
        <w:tab/>
        <w:t xml:space="preserve">Sarcastic   </w:t>
        <w:tab/>
        <w:tab/>
        <w:t xml:space="preserve">Critical   </w:t>
        <w:tab/>
        <w:tab/>
        <w:t xml:space="preserve">Satiric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tering   </w:t>
        <w:tab/>
        <w:tab/>
        <w:t xml:space="preserve">Taunting   </w:t>
        <w:tab/>
        <w:tab/>
        <w:t xml:space="preserve">Ironic   </w:t>
        <w:tab/>
        <w:tab/>
        <w:t xml:space="preserve">Amused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dainful   </w:t>
        <w:tab/>
        <w:tab/>
        <w:t xml:space="preserve">Cynical   </w:t>
        <w:tab/>
        <w:tab/>
        <w:t xml:space="preserve">Facetious   </w:t>
        <w:tab/>
        <w:tab/>
        <w:t xml:space="preserve">Sardonic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rreverent   </w:t>
        <w:tab/>
        <w:tab/>
        <w:t xml:space="preserve">Insolent   </w:t>
        <w:tab/>
        <w:tab/>
        <w:t xml:space="preserve">Flippant   </w:t>
        <w:tab/>
        <w:tab/>
        <w:t xml:space="preserve">Contemptuous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escending   </w:t>
        <w:tab/>
        <w:t xml:space="preserve">Patronizing   </w:t>
        <w:tab/>
        <w:tab/>
        <w:t xml:space="preserve">Mock-heroic   </w:t>
        <w:tab/>
        <w:tab/>
        <w:t xml:space="preserve">Mock-serious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pous   </w:t>
        <w:tab/>
        <w:tab/>
        <w:t xml:space="preserve">Whimsical   </w:t>
        <w:tab/>
        <w:tab/>
        <w:t xml:space="preserve">Teasing   </w:t>
        <w:tab/>
        <w:tab/>
        <w:t xml:space="preserve">Caustic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cking   </w:t>
        <w:tab/>
        <w:tab/>
        <w:t xml:space="preserve">Malicious   </w:t>
        <w:tab/>
        <w:tab/>
        <w:t xml:space="preserve">Quizzical   </w:t>
        <w:tab/>
        <w:tab/>
        <w:t xml:space="preserve">Ribald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diculing   </w:t>
        <w:tab/>
        <w:tab/>
        <w:t xml:space="preserve">Droll   </w:t>
        <w:tab/>
        <w:tab/>
        <w:tab/>
        <w:t xml:space="preserve">Comical   </w:t>
        <w:tab/>
        <w:tab/>
        <w:t xml:space="preserve">Irreverent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Wry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orrow /Fear /Worry: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ber   </w:t>
        <w:tab/>
        <w:tab/>
        <w:t xml:space="preserve">Melancholy   </w:t>
        <w:tab/>
        <w:tab/>
        <w:t xml:space="preserve">Sad   </w:t>
        <w:tab/>
        <w:tab/>
        <w:tab/>
        <w:t xml:space="preserve">Disturbed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urnful   </w:t>
        <w:tab/>
        <w:tab/>
        <w:t xml:space="preserve">Solemn   </w:t>
        <w:tab/>
        <w:tab/>
        <w:t xml:space="preserve">Serious   </w:t>
        <w:tab/>
        <w:tab/>
        <w:t xml:space="preserve">Apprehensiv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rned   </w:t>
        <w:tab/>
        <w:tab/>
        <w:t xml:space="preserve">Fearful   </w:t>
        <w:tab/>
        <w:tab/>
        <w:t xml:space="preserve">Despairing   </w:t>
        <w:tab/>
        <w:tab/>
        <w:t xml:space="preserve">Gloomy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ose   </w:t>
        <w:tab/>
        <w:tab/>
        <w:t xml:space="preserve">Pessimistic   </w:t>
        <w:tab/>
        <w:tab/>
        <w:t xml:space="preserve">Sober   </w:t>
        <w:tab/>
        <w:tab/>
        <w:t xml:space="preserve">Foreboding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peless   </w:t>
        <w:tab/>
        <w:tab/>
        <w:t xml:space="preserve">Grave   </w:t>
        <w:tab/>
        <w:tab/>
        <w:t xml:space="preserve">Remorseful   </w:t>
        <w:tab/>
        <w:tab/>
        <w:t xml:space="preserve">Staid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gned   </w:t>
        <w:tab/>
        <w:tab/>
        <w:t xml:space="preserve">Regretful   </w:t>
        <w:tab/>
        <w:tab/>
        <w:t xml:space="preserve">Poignant   </w:t>
        <w:tab/>
        <w:tab/>
        <w:t xml:space="preserve">Ominous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Horror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eutral Tone Wo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l   </w:t>
        <w:tab/>
        <w:tab/>
        <w:t xml:space="preserve">Ceremonial  </w:t>
        <w:tab/>
        <w:tab/>
        <w:t xml:space="preserve">Restrained   </w:t>
        <w:tab/>
        <w:tab/>
        <w:t xml:space="preserve">Detached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ctive   </w:t>
        <w:tab/>
        <w:tab/>
        <w:t xml:space="preserve">Candid   </w:t>
        <w:tab/>
        <w:tab/>
        <w:t xml:space="preserve">Clinical   </w:t>
        <w:tab/>
        <w:tab/>
        <w:t xml:space="preserve">Objectiv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ing   </w:t>
        <w:tab/>
        <w:tab/>
        <w:t xml:space="preserve">Instructive   </w:t>
        <w:tab/>
        <w:tab/>
        <w:t xml:space="preserve">Matter-of-fact   </w:t>
        <w:tab/>
        <w:t xml:space="preserve">Admonitory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rned   </w:t>
        <w:tab/>
        <w:tab/>
        <w:t xml:space="preserve">Factual   </w:t>
        <w:tab/>
        <w:tab/>
        <w:t xml:space="preserve">Didactic   </w:t>
        <w:tab/>
        <w:tab/>
        <w:t xml:space="preserve">Informative     Authoritative   </w:t>
        <w:tab/>
        <w:tab/>
        <w:t xml:space="preserve">Incredulous   </w:t>
        <w:tab/>
        <w:tab/>
        <w:t xml:space="preserve">Shocked   </w:t>
        <w:tab/>
        <w:tab/>
        <w:t xml:space="preserve">Baffled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believing   </w:t>
        <w:tab/>
        <w:tab/>
        <w:t xml:space="preserve">Urgent   </w:t>
        <w:tab/>
        <w:tab/>
        <w:t xml:space="preserve">Nostalgic   </w:t>
        <w:tab/>
        <w:tab/>
        <w:t xml:space="preserve">Reminiscent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timental   </w:t>
        <w:tab/>
        <w:tab/>
        <w:t xml:space="preserve">Fervent   </w:t>
        <w:tab/>
        <w:tab/>
        <w:t xml:space="preserve">Earnest   </w:t>
        <w:tab/>
        <w:tab/>
        <w:t xml:space="preserve">Authoritativ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tentious   </w:t>
        <w:tab/>
        <w:tab/>
        <w:t xml:space="preserve">Histrionic   </w:t>
        <w:tab/>
        <w:tab/>
        <w:t xml:space="preserve">Resigned   </w:t>
        <w:tab/>
        <w:tab/>
        <w:t xml:space="preserve">Patriotic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athetic   </w:t>
        <w:tab/>
        <w:tab/>
        <w:t xml:space="preserve">Callous   </w:t>
        <w:tab/>
        <w:tab/>
        <w:t xml:space="preserve">Contemplative   </w:t>
        <w:tab/>
        <w:t xml:space="preserve">Meditativ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ventional   </w:t>
        <w:tab/>
        <w:t xml:space="preserve">Forthright   </w:t>
        <w:tab/>
        <w:tab/>
        <w:t xml:space="preserve">Haughty  </w:t>
        <w:tab/>
        <w:tab/>
        <w:t xml:space="preserve">Intima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dgmental   </w:t>
        <w:tab/>
        <w:tab/>
        <w:t xml:space="preserve">Lyrical   </w:t>
        <w:tab/>
        <w:tab/>
        <w:t xml:space="preserve">Objective   </w:t>
        <w:tab/>
        <w:tab/>
        <w:t xml:space="preserve">Obsequious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lective   </w:t>
        <w:tab/>
        <w:tab/>
        <w:t>Sincere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one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7:00Z</dcterms:created>
  <dc:creator>Kathryn Kafentzis</dc:creator>
  <dc:description/>
  <dc:language>en-US</dc:language>
  <cp:lastModifiedBy>Kathryn Kafentzis</cp:lastModifiedBy>
  <dcterms:modified xsi:type="dcterms:W3CDTF">2008-08-27T02:58:00Z</dcterms:modified>
  <cp:revision>5</cp:revision>
  <dc:subject/>
  <dc:title/>
</cp:coreProperties>
</file>